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2 № 173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2.12.2011 № 3074 «Об утверждении долгосрочной целевой Программы на 2012-2021 годы «Очередь» муниципального образования «Город Пс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граждан на жилище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Постановление Администрации города Пскова от 12.12.2011 № 3074 «Об утверждении долгосрочной целевой Программы на 2012-2021 годы «Очередь» муниципального образования «Город Псков»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риложении «Долгосрочная целевая Программа на 2012-2021 годы «Очередь» муниципального образования «Город Псков»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аблицу «Объемы и источники финансирования Программы»  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долгосрочной целевой Программы на 2012-2021 годы «Очередь» муниципального образования «Город Псков»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6 651 802 500 рублей. Из них за счет средств областного бюджета 4 988 851 875 рублей, за счет средств бюджета города Пскова 1 662 950 625 рублей, в том числе по 554 316 875 рублей и 184 772 292,0 рублей из соответствующих уровней бюджета ежегодно, начиная с 2013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будет уточняться исходя из реализации программных мероприятий и индексов инфляции при формировании бюджета на соответствующий год.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аблицу «Целевые индикаторы и показатели реализации долгосрочной целевой Программы на 2012-2021 годы «Очередь» муниципального образования «Город Псков»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сновные цели и задачи Программы» изложить в следующей редакции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ЕЛЕВЫЕ ИНДИКАТОРЫ И 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долгосрочной целевой Программы на 2012-2021 годы «Очередь» муниципального образования «Город Пс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61"/>
        <w:gridCol w:w="778"/>
        <w:gridCol w:w="700"/>
        <w:gridCol w:w="700"/>
        <w:gridCol w:w="700"/>
        <w:gridCol w:w="700"/>
        <w:gridCol w:w="700"/>
        <w:gridCol w:w="708"/>
        <w:gridCol w:w="692"/>
        <w:gridCol w:w="700"/>
        <w:gridCol w:w="700"/>
        <w:gridCol w:w="671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-р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ализации программы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-тво семей, обеспеч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благоустр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ны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и 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най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змер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кв.м 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ере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лучш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жилищ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абзаце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сновные цели и задачи Программы»  цифры «527» заменить цифрами «585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дел 5 «Обоснование ресурсного обеспечения Программы»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областного и городского бюджетов. При формировании проекта бюджета города Пскова ежегодно, начиная с 2013 года,  должны предусматриваться средства, направленные на финансирование реализации мероприятий Программы. Объемы финансирования Программы подлежат ежегодному уточнению, исходя из возможностей бюджетов на соответствующи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еобходимый для реализации Программы составит 6 651 802 500 рублей при стоимости 1 кв.м общей площади жилья 35 000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тыс.рубле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51 802,5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ородского бюдже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88 851,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2 950,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 с 2013 года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 с 2013 год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 316, 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772,3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ов финансирова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беспечение жилыми помещениями 14906 человек. Норма предоставления площади жилого помещения по договору социального найма, утвержденная Постановлением Псковской городской Думы от 08.07.2005 № 447 составляет не менее 17 кв.м общей площади жилого помещения на каждого члена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стоимость 1 кв.м предоставляемого жилья 35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14906х17х35000=8 869 07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тельно 25% граждан, состоящих на учете нуждающихся в жилых помещениях, освободят занимаемые жилые помещения для дальнейшего заселения такими же очеред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869 070 000х25%=2 217 267 5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 869 070 000 - 2 217 267 500 = 6 651 802 500 рублей – планируемые средства на реализацию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¼  часть 1 662 950 625 рублей - средства городского бюджета, ¾ части 4 988 851 875 рублей – средства областн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 651 802 500 : 9 лет = 739 089 166,66 рублей ежегодное финансирование Программы, начиная с 2013 года, из них ¼ часть 184 772 291,66 рублей средства городского бюджета и ¾ части 554 316 875 рублей – средства областного бюджета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«Перечень мероприятий долгосрочной целевой программы на 2012-2021 годы «Очередь» муниципального образования «Город Псков» к долгосрочной целевой программе на 2012-2021 годы «Очередь» муниципального образования «Город Псков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олбце 5  подпункта 2.4. пункта 2 цифры «665180,25» заменить  цифрой «0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олбцах 6, 7, 8, 9, 10, 11, 12, 13, 14 подпункта 2.4. пункта 2 цифры «665180,25» заменить цифрами «739089,166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и.о. заместителя и.п. Главы Администрации города Пскова С.Д.Калинки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А.Н. Гаврил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0:00Z</dcterms:created>
  <dc:creator>user</dc:creator>
  <dc:description/>
  <cp:keywords/>
  <dc:language>en-US</dc:language>
  <cp:lastModifiedBy>kpru01</cp:lastModifiedBy>
  <dcterms:modified xsi:type="dcterms:W3CDTF">2012-06-27T08:38:00Z</dcterms:modified>
  <cp:revision>4</cp:revision>
  <dc:subject/>
  <dc:title/>
</cp:coreProperties>
</file>